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Relazione di Centonze Ivano nell’ambito del corso di metodologia della comunicazione formativa 12° corso I.MRS, anno 2004 sessione esami novembre- Mariscuola, Taranto</w:t>
      </w:r>
    </w:p>
    <w:p>
      <w:pPr>
        <w:pStyle w:val="Normal"/>
        <w:rPr>
          <w:b/>
          <w:b/>
          <w:i/>
          <w:i/>
        </w:rPr>
      </w:pPr>
      <w:r>
        <w:rPr>
          <w:b/>
          <w:i/>
        </w:rPr>
      </w:r>
    </w:p>
    <w:p>
      <w:pPr>
        <w:pStyle w:val="Normal"/>
        <w:rPr>
          <w:b/>
          <w:b/>
          <w:i/>
          <w:i/>
        </w:rPr>
      </w:pPr>
      <w:r>
        <w:rPr>
          <w:b/>
          <w:i/>
        </w:rPr>
        <w:t>Relatore: prof. Ferdinando Dubla</w:t>
      </w:r>
    </w:p>
    <w:p>
      <w:pPr>
        <w:pStyle w:val="Normal"/>
        <w:rPr>
          <w:b/>
          <w:b/>
          <w:i/>
          <w:i/>
        </w:rPr>
      </w:pPr>
      <w:r>
        <w:rPr>
          <w:b/>
          <w:i/>
        </w:rPr>
      </w:r>
    </w:p>
    <w:p>
      <w:pPr>
        <w:pStyle w:val="Normal"/>
        <w:jc w:val="center"/>
        <w:rPr>
          <w:b/>
          <w:b/>
          <w:i/>
          <w:i/>
        </w:rPr>
      </w:pPr>
      <w:r>
        <w:rPr>
          <w:b/>
          <w:i/>
        </w:rPr>
      </w:r>
    </w:p>
    <w:p>
      <w:pPr>
        <w:pStyle w:val="Normal"/>
        <w:jc w:val="center"/>
        <w:rPr>
          <w:b/>
          <w:b/>
          <w:color w:val="FF0000"/>
        </w:rPr>
      </w:pPr>
      <w:r>
        <w:rPr>
          <w:b/>
          <w:color w:val="FF0000"/>
        </w:rPr>
        <w:t>CENNI STORICI SULLA NASCITA E LO SVILUPPO DELLO SPORT</w:t>
      </w:r>
    </w:p>
    <w:p>
      <w:pPr>
        <w:pStyle w:val="Normal"/>
        <w:rPr>
          <w:b/>
          <w:b/>
          <w:color w:val="FF0000"/>
        </w:rPr>
      </w:pPr>
      <w:r>
        <w:rPr>
          <w:b/>
          <w:color w:val="FF0000"/>
        </w:rPr>
      </w:r>
    </w:p>
    <w:p>
      <w:pPr>
        <w:pStyle w:val="Normal"/>
        <w:rPr/>
      </w:pPr>
      <w:r>
        <w:rPr/>
        <w:t xml:space="preserve">La pratica dello sport affonda le sue radici in tempi così lontani che gli storici moderni non sono in grado di determinare con sicurezza quali furono le prime specialità a essere praticate dall'uomo, forse la pesca e la caccia, nate dal </w:t>
      </w:r>
      <w:r>
        <w:rPr>
          <w:b/>
        </w:rPr>
        <w:t>bisogno primario</w:t>
      </w:r>
      <w:r>
        <w:rPr/>
        <w:t xml:space="preserve"> di </w:t>
      </w:r>
      <w:r>
        <w:rPr>
          <w:b/>
        </w:rPr>
        <w:t>sopravvivere</w:t>
      </w:r>
      <w:r>
        <w:rPr/>
        <w:t xml:space="preserve"> oppure semplicemente per dimostrare le proprie capacità fisiche; dovranno passare non pochi secoli affinché l’attività fisica dell’uomo diventasse una pratica di svago.</w:t>
      </w:r>
    </w:p>
    <w:p>
      <w:pPr>
        <w:pStyle w:val="Normal"/>
        <w:rPr/>
      </w:pPr>
      <w:r>
        <w:rPr/>
        <w:t xml:space="preserve">Lo sport con il passare dei secoli assume importanza sempre più rilevante fino a diventare uno dei mezzi  più sfruttati per assicurarsi il favore del popolo. </w:t>
      </w:r>
    </w:p>
    <w:p>
      <w:pPr>
        <w:pStyle w:val="Normal"/>
        <w:rPr>
          <w:bCs/>
        </w:rPr>
      </w:pPr>
      <w:r>
        <w:rPr/>
        <w:t>Il poeta Giovenale ironizzando sulla politica degli Imperatori Romani affermo’: ”</w:t>
      </w:r>
      <w:r>
        <w:rPr>
          <w:b/>
          <w:i/>
        </w:rPr>
        <w:t>PANEM ET CIRCENSES</w:t>
      </w:r>
      <w:r>
        <w:rPr/>
        <w:t>” ovvero</w:t>
      </w:r>
      <w:r>
        <w:rPr>
          <w:bCs/>
        </w:rPr>
        <w:t xml:space="preserve"> pane e gare da circo, o grandiosi spettacoli sportivi, così la plebe non si accorgeva degli imbrogli fatti a suo danno nei palazzi del potere.</w:t>
      </w:r>
    </w:p>
    <w:p>
      <w:pPr>
        <w:pStyle w:val="Normal"/>
        <w:rPr/>
      </w:pPr>
      <w:r>
        <w:rPr/>
        <w:t xml:space="preserve">Le OLIMPIADI organizzate per la prima volta nel 776 A.C., segnano la nascita delle discipline sportive organizzate, anche se in Grecia si svolgevano manifestazioni sportive già dal meno due secoli prima del 776 a.c. </w:t>
      </w:r>
    </w:p>
    <w:p>
      <w:pPr>
        <w:pStyle w:val="Normal"/>
        <w:rPr/>
      </w:pPr>
      <w:r>
        <w:rPr/>
        <w:t>Lo sport da sempre ha caratterizzato usi, costumi e situazioni politiche delle civiltà; esso fu quasi sempre legato ad attività religiose o magiche in cui la componente</w:t>
      </w:r>
      <w:r>
        <w:rPr>
          <w:bCs/>
        </w:rPr>
        <w:t xml:space="preserve"> estetica e la spettacolarità prevalevano sugli aspetti più propriamente agonistici; quasi sempre attraverso lo sport si è voluto dare un saggio della propria forza e abilità nel combattimento (quindi nella guerra) facendone un mezzo per dimostrare la superiorità delle classi dominanti.</w:t>
      </w:r>
      <w:r>
        <w:rPr/>
        <w:t xml:space="preserve"> Assunse dunque significati sempre diversi; prendiamo come esempio la civiltà dei SUMERI  e degli EGIZIANI.</w:t>
      </w:r>
    </w:p>
    <w:p>
      <w:pPr>
        <w:pStyle w:val="Normal"/>
        <w:rPr/>
      </w:pPr>
      <w:r>
        <w:rPr/>
      </w:r>
    </w:p>
    <w:p>
      <w:pPr>
        <w:pStyle w:val="Normal"/>
        <w:rPr/>
      </w:pPr>
      <w:r>
        <w:rPr/>
        <w:t xml:space="preserve">I </w:t>
      </w:r>
      <w:r>
        <w:rPr>
          <w:b/>
        </w:rPr>
        <w:t>Sumeri</w:t>
      </w:r>
      <w:r>
        <w:rPr/>
        <w:t>,  grazie alla particolare ricchezza del territorio della Mesopotamia e al fiorente commercio con India e con Egitto, raggiunsero presto una situazione di ricchezza senza precedenti che creò nella popolazione l’esigenza di difendersi.</w:t>
      </w:r>
    </w:p>
    <w:p>
      <w:pPr>
        <w:pStyle w:val="Normal"/>
        <w:rPr/>
      </w:pPr>
      <w:r>
        <w:rPr/>
        <w:t xml:space="preserve"> </w:t>
      </w:r>
      <w:r>
        <w:rPr/>
        <w:t>Anche lo sport risentì di questa situazione di instabilità e dell’esigenza di difendersi da un pericolo sempre incombente. Infatti le testimonianze giunte fino a noi dimostrano che le discipline praticate furono improntate unicamente a scopi militari o paramilitari: la lotta, il nuoto e le gare equestri erano attività che, se svolte con maestria, potevano tornare assai utili in guerra.</w:t>
      </w:r>
    </w:p>
    <w:p>
      <w:pPr>
        <w:pStyle w:val="Normal"/>
        <w:rPr/>
      </w:pPr>
      <w:r>
        <w:rPr>
          <w:bCs/>
        </w:rPr>
        <w:br/>
      </w:r>
      <w:r>
        <w:rPr/>
        <w:t>Ne</w:t>
      </w:r>
      <w:r>
        <w:rPr>
          <w:bCs/>
        </w:rPr>
        <w:t xml:space="preserve">gli </w:t>
      </w:r>
      <w:r>
        <w:rPr>
          <w:b/>
        </w:rPr>
        <w:t>Egiziani</w:t>
      </w:r>
      <w:r>
        <w:rPr/>
        <w:t xml:space="preserve"> invece, la situazione era del tutto diversa. Infatti in Egitto, dove il mare ed il deserto rappresentavano delle straordinarie barriere naturali che permettevano alle popolazioni residenti di sentirsi al sicuro da qualsiasi attacco esterno, si visse una situazione di grande stabilità e di pace, in cui l’arte la cultura e la scienza ebbero uno sviluppo senza pari. Per tutta questa fase gli uomini ricchi si dedicarono all’attività sportiva fatta però di discipline eleganti e raffinate il cui valore estetico era di gran lunga superiore a quello agonistico; non era importante l’aspetto competitivo o il trofeo quanto la bellezza dei movimenti la cura del corpo e dell’immagine.</w:t>
      </w:r>
    </w:p>
    <w:p>
      <w:pPr>
        <w:pStyle w:val="Normal"/>
        <w:rPr/>
      </w:pPr>
      <w:r>
        <w:rPr/>
      </w:r>
    </w:p>
    <w:p>
      <w:pPr>
        <w:pStyle w:val="Normal"/>
        <w:rPr/>
      </w:pPr>
      <w:r>
        <w:rPr/>
        <w:t>Lo sport quindi possiamo affermare che da sempre è stato lo SPECCHIO DELLA SOCIE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IL GRUPPO SQUADRA E IL LEADER ALLENATORE</w:t>
      </w:r>
    </w:p>
    <w:p>
      <w:pPr>
        <w:pStyle w:val="Normal"/>
        <w:rPr>
          <w:b/>
          <w:b/>
          <w:i/>
          <w:i/>
        </w:rPr>
      </w:pPr>
      <w:r>
        <w:rPr>
          <w:b/>
          <w:i/>
        </w:rPr>
      </w:r>
    </w:p>
    <w:p>
      <w:pPr>
        <w:pStyle w:val="Normal"/>
        <w:rPr/>
      </w:pPr>
      <w:r>
        <w:rPr/>
        <w:t xml:space="preserve">La squadra è l'insieme di individui all'interno della quale le abilità dei singoli vengono esaltate dall'interazione reciproca, un gruppo composto da entità con obiettivi comuni. La squadra crea relazioni interpersonali tra i giocatori che, molto spesso, risultano più valide, solide ed esclusive di quelle che esse mantengono con persone che frequentano fuori dal campo. </w:t>
        <w:br/>
        <w:t>E’ questa la forza che mantiene le persone all’interno del gruppo e e tiene vive le motivazioni e le aspettative dei singoli nei confronti della squadra.</w:t>
      </w:r>
    </w:p>
    <w:p>
      <w:pPr>
        <w:pStyle w:val="Normal"/>
        <w:rPr/>
      </w:pPr>
      <w:r>
        <w:rPr/>
        <w:t xml:space="preserve"> </w:t>
      </w:r>
      <w:r>
        <w:rPr/>
        <w:t xml:space="preserve">In ambito sportivo il gruppo può essere considerato sia primario, perchè lo scopo dell'aggregazione è basato sulla soddisfazione dei bisogni emotivi e sociali, che secondario come nelle squadre professionistiche, dove lo scopo è quello di raggiungere traguardi specifici, vincolando i giocatori a ruoli e norme definiti. All'interno di tale realtà, in continua interazione, assumono particolare importanza i </w:t>
      </w:r>
      <w:r>
        <w:rPr>
          <w:b/>
        </w:rPr>
        <w:t>Leader</w:t>
      </w:r>
      <w:r>
        <w:rPr/>
        <w:t xml:space="preserve"> ovvero coloro che esprimono una personalità carismatica in grado di soddisfare le esigenze affettive e operative della maggioranza dei membri del gruppo.</w:t>
        <w:br/>
        <w:t xml:space="preserve">La leadership della squadra è circoscritta all'ambito </w:t>
      </w:r>
      <w:r>
        <w:rPr>
          <w:b/>
          <w:i/>
        </w:rPr>
        <w:t>ALLENATORE</w:t>
      </w:r>
      <w:r>
        <w:rPr/>
        <w:t xml:space="preserve"> ed è stata suddivisa in diverse tipologie:</w:t>
      </w:r>
    </w:p>
    <w:p>
      <w:pPr>
        <w:pStyle w:val="Normal"/>
        <w:rPr>
          <w:b/>
          <w:b/>
        </w:rPr>
      </w:pPr>
      <w:r>
        <w:rPr>
          <w:b/>
        </w:rPr>
      </w:r>
    </w:p>
    <w:p>
      <w:pPr>
        <w:pStyle w:val="Normal"/>
        <w:rPr/>
      </w:pPr>
      <w:r>
        <w:rPr>
          <w:b/>
        </w:rPr>
        <w:t>Il leader carismatico</w:t>
      </w:r>
      <w:r>
        <w:rPr/>
        <w:t>, frequentemente assunto dagli allenatori è perennemente avvolto da un'aria di "mistero", che si dà per rimanere distaccato dagli altri, a qualunque domanda gli venga posta, risponde in maniera elusiva, ha costantemente un atteggiamento intermedio tra quello del filosofo e del santone e l'aria mistica che egli vuole assumere potrebbe essere in realtà il risultato di povertà di idee.</w:t>
        <w:br/>
        <w:br/>
      </w:r>
      <w:r>
        <w:rPr>
          <w:b/>
        </w:rPr>
        <w:t>Il leader autoritario</w:t>
      </w:r>
      <w:r>
        <w:rPr/>
        <w:t>, quello che utilizza sanzioni e punizioni senza alcun rispetto della personalità degli altri.</w:t>
        <w:br/>
        <w:br/>
      </w:r>
      <w:r>
        <w:rPr>
          <w:b/>
        </w:rPr>
        <w:t>Il leader paternalista</w:t>
      </w:r>
      <w:r>
        <w:rPr/>
        <w:t xml:space="preserve"> che ha un rapporto di amore - odio verso i giocatori. Non ammette mai di essersi sbagliato e non apprende mai qualcosa dai suoi giocatori, l'apprendimento dipende esclusivamente da lui, aggiorna difficilmente i suoi concetti:</w:t>
      </w:r>
    </w:p>
    <w:p>
      <w:pPr>
        <w:pStyle w:val="Normal"/>
        <w:rPr/>
      </w:pPr>
      <w:r>
        <w:rPr/>
        <w:t>tecnicamente sarà sempre in ritardo coi tempi.</w:t>
        <w:br/>
        <w:br/>
      </w:r>
      <w:r>
        <w:rPr>
          <w:b/>
        </w:rPr>
        <w:t>Il leader "lasciar fare"</w:t>
        <w:br/>
      </w:r>
      <w:r>
        <w:rPr/>
        <w:t>Il leader "lasciar fare non influenza ed ha poco ascendente sul gruppo, il quale, non avendo punti di riferimento, assume facilmente atteggiamenti di estrema libertà. È però interessante notare che, in tali gruppi confusionari e sregolati, i giocatori con più personalità hanno più possibilità di emergere.</w:t>
      </w:r>
    </w:p>
    <w:p>
      <w:pPr>
        <w:pStyle w:val="Normal"/>
        <w:rPr/>
      </w:pPr>
      <w:r>
        <w:rPr/>
        <w:t>È per questo motivo che spesso i giocatori formidabili non si sono formati nelle super organizzate società di vertice. Essi sono più frequentemente cresciuti e divenuti dei talenti in ambienti ritenuti non congeniali o "per le strade".</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r>
    </w:p>
    <w:p>
      <w:pPr>
        <w:pStyle w:val="Normal"/>
        <w:jc w:val="center"/>
        <w:rPr>
          <w:b/>
          <w:b/>
          <w:i/>
          <w:i/>
        </w:rPr>
      </w:pPr>
      <w:r>
        <w:rPr>
          <w:b/>
          <w:i/>
        </w:rPr>
        <w:t>LE DINAMICHE DI GRUPPO</w:t>
      </w:r>
    </w:p>
    <w:p>
      <w:pPr>
        <w:pStyle w:val="Normal"/>
        <w:rPr>
          <w:b/>
          <w:b/>
          <w:i/>
          <w:i/>
        </w:rPr>
      </w:pPr>
      <w:r>
        <w:rPr>
          <w:b/>
          <w:i/>
        </w:rPr>
      </w:r>
    </w:p>
    <w:p>
      <w:pPr>
        <w:pStyle w:val="Normal"/>
        <w:rPr/>
      </w:pPr>
      <w:r>
        <w:rPr/>
        <w:t>L'analisi di uno sport di squadra mostra inequivocabilmente che tra i membri del gruppo si instaurano relazioni di vario genere, definite dinamiche di gruppo, che caratterizzano tutti gli sport collettivi, cioè l'insieme delle interrelazioni dei costituenti diretti ed indiretti del gruppo.</w:t>
        <w:br/>
        <w:t>Possono essere positive quando un membro incoraggia e non critica i compagni, accetta le scelte tecniche e le decisioni del leader, fornendo un supporto a compagni e tecnico; sono negative qualora si comporti contrariamente a ciò.</w:t>
        <w:br/>
        <w:t>In tutti gli sport collettivi esistono fattori di coesione, ossia la forza di aggregazione esistente tra i componenti del gruppo.</w:t>
        <w:br/>
        <w:t>Tutti i membri del gruppo devono essere stimolati ad indirizzare i loro sforzi, oltre che alla propria realizzazione personale, al "</w:t>
      </w:r>
      <w:r>
        <w:rPr>
          <w:b/>
        </w:rPr>
        <w:t>NOI DI GRUPPO</w:t>
      </w:r>
      <w:r>
        <w:rPr/>
        <w:t>", cosicché la coesione possa arricchirsi di significati più profondi e maturi, che si identificano con la capacità di lavoro cooperativo ed integrato e l'adattamento.</w:t>
        <w:br/>
        <w:t xml:space="preserve">I fattori che determinano la </w:t>
      </w:r>
      <w:r>
        <w:rPr>
          <w:b/>
        </w:rPr>
        <w:t>COESIONE</w:t>
      </w:r>
      <w:r>
        <w:rPr/>
        <w:t xml:space="preserve"> sono rappresentati da una moltitudine di elementi affettivi, sociali e operativi; i più importanti sono i seguenti:</w:t>
        <w:br/>
        <w:t>1. Disponibilità sociale: il cui più alto livello è racchiuso nel " dare senza chiedere e ricevere senza il bisogno di dare". Essa è l'unica caratteristica che ci permette di attribuire valore ad ogni rapporto umano che logicamente non può non instaurarsi tra i vari membri.</w:t>
        <w:br/>
        <w:t>2. Scopo comune: corrisponde al confluire in un'unica direzione delle energie interne del gruppo, in cui la soddisfazione dei bisogni personali è intesa come mezzo e non come fine.</w:t>
        <w:br/>
        <w:t xml:space="preserve">3. Comunicazione : serenità all'interno del gruppo e possibilità di </w:t>
      </w:r>
      <w:r>
        <w:rPr>
          <w:b/>
        </w:rPr>
        <w:t>ESPRIMERE LIBERAMENTE I PROPRI PENSIERI</w:t>
      </w:r>
      <w:r>
        <w:rPr/>
        <w:t>; permette anche di assimilare automatismi di gioco che migliorino la comprensione reciproca.</w:t>
        <w:br/>
        <w:t>4. Conoscenza: tra i componenti della squadra in modo da facilitare l'esposizione vicendevole senza ritrosie di possibili problemi e pensieri.</w:t>
        <w:br/>
        <w:t>5. Soddisfazione dei bisogni individuali: può essere un grosso errore tralasciare che dietro la soddisfazione di bisogni collettivi ci sia un appagamento individuale.</w:t>
        <w:br/>
        <w:t>6. Autogoverno: capacità di stabilire delle regole ed accettarle volontariamente. Inoltre è di "vitale" importanza saper utilizzare delle norme morali di rispetto e lealtà che corrisponde al fair-play.</w:t>
        <w:br/>
        <w:t>7. Esperienza comune: dinamica affettiva della vita comune. Lunghi periodi trascorsi insieme, affrontando crisi, problemi, fatiche e sofferenze possono cementare la stessa squadra.</w:t>
        <w:br/>
        <w:t xml:space="preserve">8. Divertirsi insieme: divertimento significa anche </w:t>
      </w:r>
      <w:r>
        <w:rPr>
          <w:b/>
        </w:rPr>
        <w:t>AUTOREALIZZAZIONE</w:t>
      </w:r>
      <w:r>
        <w:rPr/>
        <w:t xml:space="preserve"> e utilizzo positivo del tempo trascorso insieme. Attivando l'intelligenza, l'attenzione  e le capacità fisiche mediante metodologie che si avvalgono del divertimento, si porta il gruppo/squadra ad un miglioramento delle prestazioni. </w:t>
      </w:r>
    </w:p>
    <w:p>
      <w:pPr>
        <w:pStyle w:val="Normal"/>
        <w:rPr/>
      </w:pPr>
      <w:r>
        <w:rPr/>
        <w:t xml:space="preserve">Non meno importante è considerare </w:t>
      </w:r>
      <w:r>
        <w:rPr>
          <w:b/>
        </w:rPr>
        <w:t>LA NATURA INCONSCIA</w:t>
      </w:r>
      <w:r>
        <w:rPr/>
        <w:t xml:space="preserve"> dei vari componenti del gruppo, siccome ogni suo membro accetta e ottiene un ruolo particolare in seno ad esso.</w:t>
        <w:br/>
        <w:t xml:space="preserve">Nel momento della formazione sorgono spesso conflitti e lotte interne che dopo un breve periodo cessano per dar posto ad una certa stabilità: proprio in questo periodo avviene l'assunzione dei ruoli all'interno del gruppo. </w:t>
        <w:br/>
        <w:t>Il quadro delle dinamiche di gruppo deve essere a conoscenza degli addetti ai lavori dei vari sport poiché le situazioni problematiche, l'assunzione dei ruoli, gli stimoli alla coesione si ritrovano immancabilmente in ogni sport di squadra.</w:t>
        <w:br/>
        <w:t xml:space="preserve"> </w:t>
      </w:r>
    </w:p>
    <w:p>
      <w:pPr>
        <w:pStyle w:val="Normal"/>
        <w:rPr/>
      </w:pPr>
      <w:r>
        <w:rPr/>
      </w:r>
    </w:p>
    <w:p>
      <w:pPr>
        <w:pStyle w:val="Normal"/>
        <w:rPr/>
      </w:pPr>
      <w:r>
        <w:rPr/>
        <w:br/>
      </w:r>
    </w:p>
    <w:p>
      <w:pPr>
        <w:pStyle w:val="Normal"/>
        <w:rPr/>
      </w:pPr>
      <w:r>
        <w:rPr/>
        <w:br/>
        <w:t xml:space="preserve"> </w:t>
        <w:br/>
      </w:r>
    </w:p>
    <w:p>
      <w:pPr>
        <w:pStyle w:val="Normal"/>
        <w:jc w:val="center"/>
        <w:rPr>
          <w:b/>
          <w:b/>
          <w:i/>
          <w:i/>
        </w:rPr>
      </w:pPr>
      <w:r>
        <w:rPr>
          <w:b/>
          <w:i/>
        </w:rPr>
        <w:t>LA FATICA SPORTIVA</w:t>
      </w:r>
    </w:p>
    <w:p>
      <w:pPr>
        <w:pStyle w:val="Normal"/>
        <w:rPr>
          <w:b/>
          <w:b/>
          <w:i/>
          <w:i/>
        </w:rPr>
      </w:pPr>
      <w:r>
        <w:rPr>
          <w:b/>
          <w:i/>
        </w:rPr>
      </w:r>
    </w:p>
    <w:p>
      <w:pPr>
        <w:pStyle w:val="Normal"/>
        <w:rPr/>
      </w:pPr>
      <w:r>
        <w:rPr/>
      </w:r>
    </w:p>
    <w:p>
      <w:pPr>
        <w:pStyle w:val="Normal"/>
        <w:rPr/>
      </w:pPr>
      <w:r>
        <w:rPr/>
        <w:t xml:space="preserve">La moderna teoria dell'allenamento, non può prescindere dalla valutazione obiettiva del valore fatica che le azioni sportive, producono sulle componenti biologiche e psicologiche dell'atleta. Conoscere il reale intervento che le azioni motorie determinano su queste due variabili é indispensabile per capire se quello che abbiamo predisposto nella progettazione di un piano di lavoro corrisponde, e in quale misura, al miglioramento delle capacità prestative atteso. In definitiva, si vuole valutare l'efficacia dell'allenamento in rapporto allo stato psico-fisico dell'atleta. </w:t>
        <w:br/>
        <w:t xml:space="preserve">Biologicamente, la fatica dell'azione motoria viene individuata (particolarmente negli sport ciclici) con la stanchezza muscolare; </w:t>
        <w:br/>
        <w:t xml:space="preserve"> E' quindi da valutare l'esercizio fisico che si effettua, o meglio la somma degli esercizi che vengono organizzati in forma successiva ed alternata e proposti all'atleta (il carico fisico). </w:t>
        <w:br/>
        <w:t xml:space="preserve">Il </w:t>
      </w:r>
      <w:r>
        <w:rPr>
          <w:b/>
        </w:rPr>
        <w:t xml:space="preserve">Carico Fisico </w:t>
      </w:r>
      <w:r>
        <w:rPr/>
        <w:t>é quell'insieme di esercitazioni (sia fisiche che tecniche) che si effettuano per migliorare (adattare) le condizioni fisiche dell'atleta su livelli più elevati di quelli precedentemente ottenuti.</w:t>
      </w:r>
    </w:p>
    <w:p>
      <w:pPr>
        <w:pStyle w:val="Normal"/>
        <w:rPr/>
      </w:pPr>
      <w:r>
        <w:rPr/>
        <w:t xml:space="preserve">Valutare la gravità di un esercizio fisico significa anche controllare i livelli di stress suppletivi ai quali l’atleta vieno sottoposto. Se gli stress non dovessero essere recuperati, e dallo stato di stanchezza muscolare (periferica) si giungesse in uno stato di stanchezza psichica (centrale), si perverebbe in una condizione di sovrallenamento. Tale condizione, che può nascere dalla cattiva valutazione della somma dei carichi svolti e/o da recuperi insufficienti o inadatti, può deteminare una importante compromissione dello stato psicofisico dell'atleta, alterandone le Motivazioni, L'emotività, Le Capacità attentive, tecniche e prestative. </w:t>
        <w:br/>
        <w:t>La componente psicologica é interessata da come il carico fisico viene interiorizzato, vissuto, e in che maniera sviluppa nell'atleta gli adattamenti.</w:t>
      </w:r>
    </w:p>
    <w:p>
      <w:pPr>
        <w:pStyle w:val="Normal"/>
        <w:rPr/>
      </w:pPr>
      <w:r>
        <w:rPr/>
        <w:t xml:space="preserve"> </w:t>
      </w:r>
      <w:r>
        <w:rPr/>
        <w:t xml:space="preserve">Infatti dalle numerose esperienze sul campo, raccolte nei vari spazi sportivi, si sono evidenziate negli stessi atleti reazioni diverse a carichi già effettuati e conosciuti, a confermare che la variabile psicologica entra fortemente sul livello di adattamento. Pertanto le considerazioni (valutazioni) scientifiche a cui dobbiamo tendere per meglio finalizzare il lavoro dell'allenatore/educatore, non possono trascurare le analisi psicologiche, e temporali che possono presentarsi nei vari periodi </w:t>
        <w:br/>
        <w:t xml:space="preserve">di allenamento. Bisogna comunque fare attenzione affinché le interpretazioni non siano troppo soggettive, in modo da fuorviare il lavoro dell'allenatore e farlo divenire troppo intuitivo e di fatto condizionato da temporanee realtà umorali che per definizione sono instabili ed irrazionali. </w:t>
      </w:r>
    </w:p>
    <w:p>
      <w:pPr>
        <w:pStyle w:val="Normal"/>
        <w:rPr/>
      </w:pPr>
      <w:r>
        <w:rPr/>
        <w:t xml:space="preserve">Ogni atleta a seconda dell'attivazione mentale che mette nell'esercizio fisico ne determina, di conseguenza, l'efficacia. Lo sportivo evoluto deve, prioritariamente, tendere a regolare psichicamente i suoi stati emotivi, le pulsioni, stabilizzare le motivazioni e attivare l'attenzione sull'azione motoria (controllo dell'errore). Per tale motivo i processi mentali, nel piano di allenamento, debbono essere considerati, dall'atleta e dall'allenatore/educatore, come parti imprescindibili dell'evoluzione della prestazione. Quindi la progettazione di un piano di sviluppo prestativo deve passare attraverso studi che verifichino realmente e in modo continuativo, lo "stato psicofisico" dell'atleta. </w:t>
      </w:r>
    </w:p>
    <w:p>
      <w:pPr>
        <w:pStyle w:val="Normal"/>
        <w:rPr/>
      </w:pPr>
      <w:r>
        <w:rPr/>
        <w:t>Anche nei giovani atleti bisogna valutare la predisposizione psicologica alla sensazione di fatica (stress), che può essere aggravata da vari fattori esterni, come la scuola, la famiglia, difficoltà organizzative, ecc.</w:t>
        <w:br/>
        <w:t xml:space="preserve">Tale sovraccarico può quindi influire su: </w:t>
        <w:br/>
        <w:t xml:space="preserve">- cambiamenti di umore; </w:t>
        <w:br/>
        <w:t xml:space="preserve">- alterazione dell'attenzione; </w:t>
        <w:br/>
        <w:t xml:space="preserve">- scarsa motivazione; </w:t>
        <w:br/>
        <w:t xml:space="preserve">- prematura stanchezza </w:t>
        <w:br/>
        <w:t xml:space="preserve">- aumento del numero e della gravità degli errori. </w:t>
        <w:br/>
        <w:br/>
        <w:t xml:space="preserve">Le fasi delle prestazioni psicofisiche dell’atleta possono essere cosi riassunte: </w:t>
        <w:br/>
        <w:br/>
        <w:t xml:space="preserve">FASE OTTIMALE (di apprendimento) l'attività viene svolta nei migliori stati psicofisici (previo riscaldamento) e risponde alle attuali condizione dell'atleta; la sua durata dipende dall'organizzazione del carico; </w:t>
        <w:br/>
        <w:br/>
        <w:t xml:space="preserve">FASE COMPENSATIVA é la fase in cui i peggioramenti arrecati dall'impegno vengono compensati da una maggiore attivazione dei processi mentali (motivazione); iniziano a manifestarsi disturbi nell'azione; l'efficacia dell'allenamento é sempre più compromessa; </w:t>
        <w:br/>
        <w:br/>
        <w:t xml:space="preserve">FASE DI SCADIMENTO PRESTATIVO il proseguire nell'allenamento conduce ad un progressivo scadimento con un notevole aumento degli errori; inficia il risultato dell'azione, ne altera il ritmo; può essere utile solo per valutare le capacità volitive dell'atleta (da sconsigliare nelle categorie giovanili); </w:t>
        <w:br/>
        <w:br/>
        <w:t xml:space="preserve">FASE DI ESAURIMENTO (stress funzionali) é una fase altamente disturbante e stressante e di nessun aiuto; può essere determinata da un eccessivo sovraccarico fisico dovuto o da errori di programmazione o da importanti interventi esterni. </w:t>
        <w:br/>
        <w:t xml:space="preserve"> </w:t>
        <w:br/>
        <w:t xml:space="preserve">La fatica psico-fisica, quindi, si evidenzia secondo indici ben precisi: </w:t>
        <w:br/>
        <w:br/>
        <w:t xml:space="preserve"> COGNITIVO-MOTORIO </w:t>
        <w:br/>
        <w:t xml:space="preserve">- diminuzione delle capacità attentive; </w:t>
        <w:br/>
        <w:t xml:space="preserve">- inferiori capacità oculo-manuali, di velocità; </w:t>
        <w:br/>
        <w:t xml:space="preserve">- tempi di reazione non adeguati all'azione; </w:t>
        <w:br/>
        <w:t xml:space="preserve">- scadente rappresentazione (qualità) dell'esercizio effettuato; </w:t>
        <w:br/>
        <w:br/>
        <w:t xml:space="preserve"> EMOTIVO-MOTIVAZIONALE </w:t>
        <w:br/>
        <w:t xml:space="preserve">- alterazione stati emotivi; </w:t>
        <w:br/>
        <w:t xml:space="preserve">- tensione pulsiva accelerata e poco controllata; </w:t>
        <w:br/>
        <w:t xml:space="preserve">- problemi sociali, reazioni affettive non adeguate e problemi di comunicazione, egocentrismo, eccitabilità ed irritabilità. </w:t>
        <w:br/>
        <w:br/>
        <w:t xml:space="preserve">L'allenatore/educatore, in conclusione, deve controllare (ne ha l'opportunità) gli effetti dell'allenamento (carichi) attraverso i vari indicatori psicologici della fatica. </w:t>
      </w:r>
    </w:p>
    <w:p>
      <w:pPr>
        <w:pStyle w:val="Normal"/>
        <w:rPr/>
      </w:pPr>
      <w:r>
        <w:rPr/>
        <w:t xml:space="preserve">Interpretando sia i dati obiettivi che quelli soggettivi dell'atleta che a sua volta, deve favorire l'analisi delle sue condizioni-sensazioni. </w:t>
      </w:r>
    </w:p>
    <w:p>
      <w:pPr>
        <w:pStyle w:val="Normal"/>
        <w:rPr/>
      </w:pPr>
      <w:r>
        <w:rPr/>
        <w:br/>
        <w:t xml:space="preserve">Nello specifico l'allenatore/educatore deve: </w:t>
        <w:br/>
        <w:t xml:space="preserve">- analizzare il rendimento del proprio atleta; </w:t>
        <w:br/>
        <w:t xml:space="preserve">- verificare gli effetti del carico; </w:t>
        <w:br/>
        <w:t xml:space="preserve">- aumentare le motivazioni intrinseche ed estrinseche dell'attività sportiva comporta; </w:t>
        <w:br/>
        <w:t xml:space="preserve">- sviluppare le abilità atletiche generali e speciali; </w:t>
        <w:br/>
        <w:t xml:space="preserve">- organizzare strategie di carico e recupero per un più adeguato utilizzo del tempo di allenamento; </w:t>
        <w:br/>
        <w:t xml:space="preserve">- favorire l'autoanalisi dell'atleta nei confronti dello stato esecutivo del gesto motorio. </w:t>
        <w:br/>
        <w:t>Ottimizzare le risorse e sviluppare le potenzialità sono le abilità richieste ad un buon allenatore, che deve fungere da elemento cardine della crescita non solo dell'atleta ma anche dell'uomo.</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b/>
          <w:i/>
        </w:rPr>
        <w:t>IL CODICE ETICO DELL’ALLENATORE</w:t>
      </w:r>
    </w:p>
    <w:p>
      <w:pPr>
        <w:pStyle w:val="Normal"/>
        <w:rPr/>
      </w:pPr>
      <w:r>
        <w:rPr/>
      </w:r>
    </w:p>
    <w:p>
      <w:pPr>
        <w:pStyle w:val="Normal"/>
        <w:rPr/>
      </w:pPr>
      <w:r>
        <w:rPr/>
        <w:t xml:space="preserve">Lo sport è un gioco che appartiene in primo luogo a chi lo pratica: offre un arricchimento personale sotto l'aspetto fisico e psicologico ed esperienze che formeranno parte del bagaglio dell'individuo per tutta la vita. Gli allenatori dovrebbero trasmettere ai propri giocatori valori come rispetto, sportività, civiltà ed integrità che vanno al di là del singolo risultato sportivo e che sono il fondamento stesso dello sport. </w:t>
      </w:r>
    </w:p>
    <w:p>
      <w:pPr>
        <w:pStyle w:val="Normal"/>
        <w:jc w:val="center"/>
        <w:rPr>
          <w:b/>
          <w:b/>
        </w:rPr>
      </w:pPr>
      <w:r>
        <w:rPr/>
        <w:t>In altre parole:</w:t>
      </w:r>
      <w:r>
        <w:rPr>
          <w:b/>
        </w:rPr>
        <w:t xml:space="preserve"> </w:t>
      </w:r>
    </w:p>
    <w:p>
      <w:pPr>
        <w:pStyle w:val="Normal"/>
        <w:jc w:val="center"/>
        <w:rPr/>
      </w:pPr>
      <w:r>
        <w:rPr/>
        <w:br/>
      </w:r>
      <w:r>
        <w:rPr>
          <w:b/>
        </w:rPr>
        <w:t>SAPER ESSERE</w:t>
      </w:r>
      <w:r>
        <w:rPr/>
        <w:t>: coerenza</w:t>
        <w:br/>
        <w:t xml:space="preserve"> </w:t>
      </w:r>
      <w:r>
        <w:rPr>
          <w:b/>
        </w:rPr>
        <w:t>SAPERE</w:t>
      </w:r>
      <w:r>
        <w:rPr/>
        <w:t>: competenza</w:t>
        <w:br/>
      </w:r>
      <w:r>
        <w:rPr>
          <w:b/>
        </w:rPr>
        <w:t>SAPER FARE</w:t>
      </w:r>
      <w:r>
        <w:rPr/>
        <w:t xml:space="preserve">: abilità personale (tecnica e tattica) </w:t>
        <w:br/>
        <w:br/>
      </w:r>
    </w:p>
    <w:p>
      <w:pPr>
        <w:pStyle w:val="Normal"/>
        <w:rPr/>
      </w:pPr>
      <w:r>
        <w:rPr/>
        <w:t xml:space="preserve">Chi intraprende l'attività di allenatore, sia professionalmente che a livello volontario dovrebbe essere portatore di questi valori e rappresentare un esempio per i propri atleti. Il comportamento degli allenatori dovrebbe sempre essere eticamente corretto nei confronti di tutte le componenti del mondo del calcio: atleti, colleghi, arbitri, dirigenti, genitori, tifosi e mezzi di informazione. Gli allenatori sono persi ad esempio dai giovani come modelli di comportamento e devono comprendere la pesante influenza che parole ed atteggiamenti hanno nei confronti degli atleti che compongono la loro squadra. Per questa ragione gli allenatori devono considerare come propria responsabilità la trasmissione dei suddetti valori morali. </w:t>
        <w:br/>
        <w:br/>
        <w:t xml:space="preserve">Ecco i punti fondamentali che gli allenatori dovrebbero sempre tenere a mente. </w:t>
        <w:br/>
        <w:br/>
        <w:t>L'importanza del risultato non dovrebbe mai mettere a repentaglio la salute o l'integrità fisica dei giocatori. La vittoria non è altro che il risultato della preparazione tecnica, tattica, fisica e psicologica della squadra. Questi valori non si devono mai sacrificare per aumentare il proprio prestigio personale.</w:t>
        <w:br/>
        <w:br/>
        <w:t>Il gioco del calcio non deve mai impedire al giovane di ottenere buoni risultati sotto il profilo scolastico; insieme alla famiglia ed alla scuola l'allenatore dovrebbe avere un ruolo attivo nell'educazione dell'individuo.</w:t>
        <w:br/>
        <w:br/>
        <w:t>L'allenatore deve sempre rispettare, difendere ed insegnare ai propri allievi le regole del gioco, non deve per nessuna ragione cercare di ottenere vantaggi attraverso l'insegnamento consapevole di comportamenti antisportivi.</w:t>
        <w:br/>
        <w:br/>
        <w:t>La diagnosi ed il trattamento degli infortuni sono un problema medico, di conseguenza gli allenatori devono fare in modo che vengano trattati da personale qualificato. Affidare giocatori a personale non qualificato o peggio ancora formulare personalmente diagnosi o consigliare terapie è un comportamento da evitarsi. Allo stesso modo devono astenersi dal prescrivere medicinali che, peraltro possono essere prescritti solo da personale medico.</w:t>
        <w:br/>
        <w:br/>
        <w:t>Gli allenatori sono responsabili del comportamento dei propri giocatori ed hanno il dovere di stigmatizzare tutti gli atteggiamenti antisportivi; per questa ragione il fair-play andrebbe sempre incoraggiato sia nelle sedute di allenamento che durante le gare.</w:t>
        <w:br/>
        <w:br/>
        <w:t>Gli allenatori dovrebbero mettere gli arbitri nelle condizioni di svolgere la propria opera il più serenamente possibile attraverso un atteggiamento rispettoso e corretto evitando inoltre di incentivare comportamenti negativi dei propri giocatori nei confronti del direttore di gara.</w:t>
        <w:br/>
        <w:br/>
        <w:t>Gli allenatori devono evitare atteggiamenti dissenzienti nei confronti ed aggressivi nei confronti della panchina avversaria.</w:t>
        <w:br/>
        <w:br/>
        <w:t>Gli allenatori hanno il dovere di dare sempre il massimo ai propri giocatori, hanno perciò il dovere mantenersi aggiornati attraverso testi, corsi e tutto ciò che il mercato propone. E' necessario amplare continuamente le proprie nozioni tecnico-tattiche, fisiologiche, medico-sportive e psicologiche.</w:t>
        <w:br/>
        <w:br/>
        <w:t>Un allenatore ha sempre qualcosa da imparare da un collega, per questa ragione visitare allenamenti e confrontarsi con un altro allenatore è da considerarsi fonte di aggiornamento.</w:t>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LA COMUNICAZIONE TRA ALLENATORE E ATLETA</w:t>
      </w:r>
    </w:p>
    <w:p>
      <w:pPr>
        <w:pStyle w:val="Normal"/>
        <w:rPr>
          <w:b/>
          <w:b/>
          <w:i/>
          <w:i/>
        </w:rPr>
      </w:pPr>
      <w:r>
        <w:rPr>
          <w:b/>
          <w:i/>
        </w:rPr>
      </w:r>
    </w:p>
    <w:p>
      <w:pPr>
        <w:pStyle w:val="NormaleWeb"/>
        <w:rPr/>
      </w:pPr>
      <w:r>
        <w:rPr>
          <w:color w:val="000000"/>
        </w:rPr>
        <w:t>Si è molto parlato e si continua a discutere sull’importanza della relazione efficace tra atleta e allenatore, per una collaborazione e crescita professionale dell'atleta. Alla base di tutto c’e’ il tipo di comunicazione che si instaura fra i due.</w:t>
        <w:br/>
        <w:t>La comunicazione è alla base di qualsiasi rapporto, è impossibile non comunicare, anche il silenzio ci comunica qualcosa: il consenso, la volontà di non comunicare etc.</w:t>
        <w:br/>
        <w:t>Comunicare significa trasmettere delle informazioni e riceverle; far conoscere e conoscere; mettere in comune con gli altri ciò che è nostro; influenzare, agire sugli altri ed esserne influenzati.</w:t>
        <w:br/>
        <w:t>La comunicazione avviene attraverso i nostri comportamenti quando interagiamo con le altre persone, quindi qualsiasi comportamento è comunicazione.</w:t>
        <w:br/>
        <w:t>La comunicazione può essere considerata da tre punti di vista:</w:t>
        <w:br/>
        <w:t>1. Il Contesto in cui avviene la comunicazione (spazio e tempo in cui avviene, sistema sociale di riferimento);</w:t>
        <w:br/>
        <w:t>2. Il contenuto (argomento di discussione, ciò su cui verte la comunicazione);</w:t>
        <w:br/>
        <w:t>3. La Relazione (rapporto che si definisce tra interlocutori).</w:t>
        <w:br/>
        <w:t xml:space="preserve"> Il messaggio di relazione esiste in ogni comunicazione e incide sul contenuto, determinandone il modo di comprensione e il modo di ascolto dell'altro. Poiché è veicolato dalla comunicazione non verbale e para verbale esso è più veloce del contenuto, arriva prima e influisce sulla interpretazione di quest'ultimo. </w:t>
        <w:br/>
        <w:t>Non sempre il messaggio di relazione è chiaro e pienamente consapevole proprio perché tocca nel profondo le relazioni interpersonali e quindi esprime ciò che una persona è, desidera o ha paura di essere per l'altra.</w:t>
        <w:br/>
        <w:t>Per interagire e quindi comunicare in modo efficace è necessario saper dare importanza ai bisogni delle persone che si hanno di fronte. Per fare ciò è necessario per prima cosa riconoscere il tipo di bisogno che in quel momento è più importante per l'interlocutore e in seguito cercare di andargli incontro, anche promuovendo una auto consapevolezza.</w:t>
        <w:br/>
        <w:t xml:space="preserve"> La conferma è il messaggio di relazione che più garantisce una apertura all'ascolto, la disponibilità a confrontarsi, liberamente dai contenuti; permette uno sviluppo e una stabilità del sé e della propria identità personale e sportiva.</w:t>
        <w:br/>
        <w:t>Contrariamente messaggi di rifiuto o sconferma, sebbene in modi diversi, determinano chiusura, aggressività, fuga, isolamento e tendono a determinare (in particolare la sconferma) una perdita della propria identità sportiva.</w:t>
      </w:r>
    </w:p>
    <w:p>
      <w:pPr>
        <w:pStyle w:val="NormaleWeb"/>
        <w:rPr>
          <w:color w:val="000000"/>
        </w:rPr>
      </w:pPr>
      <w:r>
        <w:rPr>
          <w:color w:val="000000"/>
        </w:rPr>
        <w:t>Da numerosi studi fatti per indagare le qualità di un allenatore efficace emerge come l'essere autoritario comprometta la relazione con gli atleti. Abbiamo visto che la relazione comunicata può svincolarsi dal contenuto espresso, infatti un allenatore autorevole (diverso da autoritario) garantisce la chiarezza del contesto e della relazione attraverso regole precise ma lascia ampio spazio ai contenuti e quindi alla possibilità per l'atleta di esprimere la propria originalità, le proprie proposte e critiche aumentando, in questo modo, l'autostima dell'atleta e creando una condizione di lavoro, di collaborazione positiva (concetto di flessibilità nei contenuti e fermezza nella relazione). Oltre a ciò risulta importante il messaggio di relazione anche per comprendere meglio il contenuto.</w:t>
        <w:br/>
        <w:t>L'allenatore dovrebbe richiedere all'atleta obiettivi intermedi avendo sempre chiaro l'obiettivo ultimo: risulta importante pedagogicamente chiedere delle prestazioni leggermente superiori alle abilità acquisite per stimolare l'atleta a migliorare e nello stesso tempo non farlo sentire inefficace attraverso richieste sproporzionate.</w:t>
        <w:br/>
        <w:t>Importante rafforzare attraverso le conferme il talento.</w:t>
        <w:br/>
        <w:t xml:space="preserve">Alcuni concetti chiave che potrebbero facilitare la prestazione dovrebbero essere trasmessi all'atleta attraverso i diversi canali di comunicazione. </w:t>
      </w:r>
    </w:p>
    <w:p>
      <w:pPr>
        <w:pStyle w:val="NormaleWeb"/>
        <w:rPr>
          <w:color w:val="000000"/>
        </w:rPr>
      </w:pPr>
      <w:r>
        <w:rPr>
          <w:color w:val="000000"/>
        </w:rPr>
        <w:t>Messaggio importante è che la riuscita di una gara non costituisce un fine ma entra in una circolarità che permette di migliorare la prestazione; non vincere significa avere la possibilità di riesaminare la propria prestazione e migliorarla quindi RISORSA e non SCONFITTA. (relativizzare gli insuccessi; al contesto). Vincere è importante se conseguente ad una buona prestazione altrimenti non è funzionale alla crescita professionale; obiettivo quindi dell'agonismo dovrebbe essere esprimere al meglio le proprie risorse, potenzialità e professionalità.</w:t>
        <w:br/>
        <w:t xml:space="preserve">Rendere l'atleta attivo e protagonista attraverso la circolarità delle comunicazioni ai diversi livelli per un buon coinvolgimento. </w:t>
      </w:r>
    </w:p>
    <w:p>
      <w:pPr>
        <w:pStyle w:val="NormaleWeb"/>
        <w:rPr>
          <w:color w:val="000000"/>
        </w:rPr>
      </w:pPr>
      <w:r>
        <w:rPr>
          <w:color w:val="000000"/>
        </w:rPr>
      </w:r>
    </w:p>
    <w:p>
      <w:pPr>
        <w:pStyle w:val="Normal"/>
        <w:jc w:val="center"/>
        <w:rPr>
          <w:b/>
          <w:b/>
          <w:i/>
          <w:i/>
        </w:rPr>
      </w:pPr>
      <w:r>
        <w:rPr>
          <w:b/>
          <w:i/>
        </w:rPr>
        <w:t>CONCLUSIONI E RIFLESSIONI</w:t>
      </w:r>
    </w:p>
    <w:p>
      <w:pPr>
        <w:pStyle w:val="Normal"/>
        <w:jc w:val="center"/>
        <w:rPr>
          <w:b/>
          <w:b/>
          <w:i/>
          <w:i/>
        </w:rPr>
      </w:pPr>
      <w:r>
        <w:rPr>
          <w:b/>
          <w:i/>
        </w:rPr>
      </w:r>
    </w:p>
    <w:p>
      <w:pPr>
        <w:pStyle w:val="Normal"/>
        <w:rPr>
          <w:b/>
          <w:b/>
          <w:i/>
          <w:i/>
        </w:rPr>
      </w:pPr>
      <w:r>
        <w:rPr>
          <w:b/>
          <w:i/>
        </w:rPr>
        <w:t>Lo sport, dunque, può essere una splendida occasione che gli uomini hanno per avvicinarsi, comunicare fra loro al di là di ogni differenza individuale e di razza.</w:t>
      </w:r>
    </w:p>
    <w:p>
      <w:pPr>
        <w:pStyle w:val="Normal"/>
        <w:rPr>
          <w:b/>
          <w:b/>
          <w:i/>
          <w:i/>
        </w:rPr>
      </w:pPr>
      <w:r>
        <w:rPr>
          <w:b/>
          <w:i/>
        </w:rPr>
        <w:t xml:space="preserve">La speranza è che l’educazione sportiva si apra al maggior numero di culture, affinchè, tutte le gioventù possano vincere campanilismi, nazionalismi e razzismi. </w:t>
      </w:r>
    </w:p>
    <w:p>
      <w:pPr>
        <w:pStyle w:val="Normal"/>
        <w:rPr>
          <w:b/>
          <w:b/>
          <w:i/>
          <w:i/>
        </w:rPr>
      </w:pPr>
      <w:r>
        <w:rPr>
          <w:b/>
          <w:i/>
        </w:rPr>
        <w:t>Quando lo sport professionistico si lascia vincolare dai criteri di produttività e di interesse economico, si svuota di ogni valore culturale.</w:t>
      </w:r>
      <w:r>
        <w:rPr>
          <w:b/>
          <w:i/>
        </w:rPr>
        <w:t xml:space="preserve"> </w:t>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80"/>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7:56:00Z</dcterms:created>
  <dc:creator>administrators</dc:creator>
  <dc:description/>
  <cp:keywords/>
  <dc:language>en-US</dc:language>
  <cp:lastModifiedBy>user</cp:lastModifiedBy>
  <dcterms:modified xsi:type="dcterms:W3CDTF">2004-12-27T17:56:00Z</dcterms:modified>
  <cp:revision>2</cp:revision>
  <dc:subject/>
  <dc:title>Introduzione</dc:title>
</cp:coreProperties>
</file>