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8"/>
          <w:szCs w:val="48"/>
        </w:rPr>
        <w:t xml:space="preserve">L’EDUCAZIONE MORALE SECONDO SENECA </w:t>
      </w:r>
      <w:r>
        <w:rPr>
          <w:b/>
          <w:sz w:val="28"/>
          <w:szCs w:val="28"/>
        </w:rPr>
        <w:t>(CORDOVA, c.a. 5 a.C. – ROMA, 65 d.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BIOGRAFIA</w:t>
      </w:r>
    </w:p>
    <w:p>
      <w:pPr>
        <w:pStyle w:val="Normal"/>
        <w:rPr>
          <w:b/>
          <w:b/>
          <w:sz w:val="36"/>
          <w:szCs w:val="36"/>
        </w:rPr>
      </w:pPr>
      <w:r>
        <w:rPr>
          <w:b/>
          <w:sz w:val="36"/>
          <w:szCs w:val="36"/>
        </w:rPr>
      </w:r>
    </w:p>
    <w:p>
      <w:pPr>
        <w:pStyle w:val="Normal"/>
        <w:rPr>
          <w:sz w:val="36"/>
          <w:szCs w:val="36"/>
        </w:rPr>
      </w:pPr>
      <w:r>
        <w:rPr>
          <w:sz w:val="36"/>
          <w:szCs w:val="36"/>
        </w:rPr>
        <w:t>Nato in Spagna, figlio di L.A. Seneca detto il retore, visse a Roma ed ebbe per maestri il neopitagorico Sozione e gli storici Papirio e Attalo. Aderì da giovane al Pitagorismo, dal quale apprende abitudini di vita sobria ed austera ,da cui fu poi distolto dal padre, celebre retore, e in seguito abbracciò lo Stoicismo. Si dedicò dapprima con successo alla vita forense, ma nel 41 d.C. fu esiliato in Corsica dall’imperatore Claudio per un sospetto adulterio, qui vi rimase otto anni, dedicandosi agli studi filosofici e componendo una serie di scritti consolatori ed alcuni dialoghi. Rientrato a Roma nel 49, diventò precettore di Nerone ed in seguito quando questo divenne imperatore (54) fu il suo massimo consigliere. Nel 62 con l’uccisione di Burro , che lo aveva affiancato nella posizione di consigliere, Seneca ripiega in se stesso e si ritira dalla vita pubblica, ma tre anni dopo, accusato di complicità nella congiura dei Pisoni, di cui era forse solo al corrente, senza esserne partecipe, ricevette da Nerone l’ordine di suicidars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CORRENTI FILOSOFICHE</w:t>
      </w:r>
    </w:p>
    <w:p>
      <w:pPr>
        <w:pStyle w:val="Normal"/>
        <w:rPr>
          <w:b/>
          <w:b/>
          <w:sz w:val="36"/>
          <w:szCs w:val="36"/>
        </w:rPr>
      </w:pPr>
      <w:r>
        <w:rPr>
          <w:b/>
          <w:sz w:val="36"/>
          <w:szCs w:val="36"/>
        </w:rPr>
      </w:r>
    </w:p>
    <w:p>
      <w:pPr>
        <w:pStyle w:val="Normal"/>
        <w:rPr>
          <w:sz w:val="36"/>
          <w:szCs w:val="36"/>
        </w:rPr>
      </w:pPr>
      <w:r>
        <w:rPr>
          <w:sz w:val="36"/>
          <w:szCs w:val="36"/>
        </w:rPr>
        <w:t xml:space="preserve">Aderì da giovane al pitagorismo, osservanza del celibato, comunione dei beni, regole, divieti e pratiche di purificazione del corpo e dell’anima (erano vegetariani) non ultimo l’interesse per l’aritmetica, ne fu poi distolto dal padre ed in seguito abbracciò lo stoicismo. </w:t>
      </w:r>
      <w:r>
        <w:rPr>
          <w:b/>
          <w:sz w:val="36"/>
          <w:szCs w:val="36"/>
          <w:u w:val="single"/>
        </w:rPr>
        <w:t>Lo stoicismo</w:t>
      </w:r>
      <w:r>
        <w:rPr>
          <w:sz w:val="36"/>
          <w:szCs w:val="36"/>
        </w:rPr>
        <w:t xml:space="preserve"> si presenta come la continuazione ed il completamento della dottrina cinica. Come i cinici, gli stoici ritengono che per raggiungere felicità e virtù sia necessaria la scienza.</w:t>
      </w:r>
    </w:p>
    <w:p>
      <w:pPr>
        <w:pStyle w:val="Normal"/>
        <w:rPr/>
      </w:pPr>
      <w:r>
        <w:rPr>
          <w:sz w:val="36"/>
          <w:szCs w:val="36"/>
        </w:rPr>
        <w:t xml:space="preserve"> </w:t>
      </w:r>
      <w:r>
        <w:rPr>
          <w:sz w:val="36"/>
          <w:szCs w:val="36"/>
        </w:rPr>
        <w:t>La filosofia dominante nella Roma imperiale del primo secolo d.C. era proprio lo stoicismo, che se pur obbedendo all’indirizzo eclettico generale dell’epoca, se ne distacca grazie al nuovo concetto d’interiorità spirituale.</w:t>
      </w:r>
    </w:p>
    <w:p>
      <w:pPr>
        <w:pStyle w:val="Normal"/>
        <w:rPr>
          <w:sz w:val="36"/>
          <w:szCs w:val="36"/>
        </w:rPr>
      </w:pPr>
      <w:r>
        <w:rPr>
          <w:sz w:val="36"/>
          <w:szCs w:val="36"/>
        </w:rPr>
        <w:t xml:space="preserve"> </w:t>
      </w:r>
      <w:r>
        <w:rPr>
          <w:sz w:val="36"/>
          <w:szCs w:val="36"/>
        </w:rPr>
        <w:t>I rapporti tra filosofi e potere erano spesso problematici, talvolta sfociavano in aperto conflitto tra l’imperatore e l’aristocrazia senatoria, che in alcuni dei suoi esponenti più significativi aveva degli stoici.</w:t>
      </w:r>
    </w:p>
    <w:p>
      <w:pPr>
        <w:pStyle w:val="Normal"/>
        <w:rPr/>
      </w:pPr>
      <w:r>
        <w:rPr>
          <w:sz w:val="36"/>
          <w:szCs w:val="36"/>
        </w:rPr>
        <w:t>Gli stoici sostenevano che il più autentico principato è una “</w:t>
      </w:r>
      <w:r>
        <w:rPr>
          <w:i/>
          <w:sz w:val="36"/>
          <w:szCs w:val="36"/>
        </w:rPr>
        <w:t>res publica</w:t>
      </w:r>
      <w:r>
        <w:rPr>
          <w:sz w:val="36"/>
          <w:szCs w:val="36"/>
        </w:rPr>
        <w:t xml:space="preserve">”, ove il </w:t>
      </w:r>
      <w:r>
        <w:rPr>
          <w:i/>
          <w:sz w:val="36"/>
          <w:szCs w:val="36"/>
        </w:rPr>
        <w:t>princeps</w:t>
      </w:r>
      <w:r>
        <w:rPr>
          <w:sz w:val="36"/>
          <w:szCs w:val="36"/>
        </w:rPr>
        <w:t xml:space="preserve"> rappresenta la razionalità stessa dello Stato, per quello presero posizione contro l’imperatore despota e signore. Molti stoici ci rimisero la vita, altri furono costretti all’esilio.</w:t>
      </w:r>
    </w:p>
    <w:p>
      <w:pPr>
        <w:pStyle w:val="Normal"/>
        <w:rPr/>
      </w:pPr>
      <w:r>
        <w:rPr>
          <w:sz w:val="36"/>
          <w:szCs w:val="36"/>
        </w:rPr>
        <w:t xml:space="preserve">Seneca fa accostare, in quanto precettore, Nerone ad un nuovo tipo </w:t>
      </w:r>
      <w:r>
        <w:rPr>
          <w:b/>
          <w:sz w:val="36"/>
          <w:szCs w:val="36"/>
          <w:u w:val="single"/>
        </w:rPr>
        <w:t>d’educazione morale</w:t>
      </w:r>
      <w:r>
        <w:rPr>
          <w:sz w:val="36"/>
          <w:szCs w:val="36"/>
        </w:rPr>
        <w:t>; lui vede gli uomini come le membra di un unico grande corpo; dovere e rispetto verso tutti gli esseri viventi, carità verso gli umili, gli infelici, persino i malvagi.</w:t>
      </w:r>
    </w:p>
    <w:p>
      <w:pPr>
        <w:pStyle w:val="Normal"/>
        <w:rPr>
          <w:sz w:val="36"/>
          <w:szCs w:val="36"/>
        </w:rPr>
      </w:pPr>
      <w:r>
        <w:rPr>
          <w:sz w:val="36"/>
          <w:szCs w:val="36"/>
        </w:rPr>
        <w:t>Concepisce l’amore e la socievolezza come forza razionale e naturale; non ultimo il concetto di attiva partecipazione sociale, concreta sollecitudine e amicizia per tutti gli uomini, in uno sforzo comune di liberazione dei mali fisici e morali.</w:t>
      </w:r>
    </w:p>
    <w:p>
      <w:pPr>
        <w:pStyle w:val="Normal"/>
        <w:rPr>
          <w:sz w:val="36"/>
          <w:szCs w:val="36"/>
        </w:rPr>
      </w:pPr>
      <w:r>
        <w:rPr>
          <w:sz w:val="36"/>
          <w:szCs w:val="36"/>
        </w:rPr>
        <w:t xml:space="preserve">Taluni aspetti di questa dottrina, come il concetto della divinità, della fraternità e dell’amore fra gli uomini e della vita dopo la morte, sono così vicini al cristianesimo che hanno fatto nascere la leggenda dei rapporti di Seneca con San Paolo, leggenda che portò perfino a falsificare un carteggio tra lui e l’aposto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0:35:00Z</dcterms:created>
  <dc:creator>livio</dc:creator>
  <dc:description/>
  <cp:keywords/>
  <dc:language>en-US</dc:language>
  <cp:lastModifiedBy>user</cp:lastModifiedBy>
  <dcterms:modified xsi:type="dcterms:W3CDTF">2004-12-28T10:35:00Z</dcterms:modified>
  <cp:revision>2</cp:revision>
  <dc:subject/>
  <dc:title>L’EDUCAZIONE MORALE SECONDO SENECA (CORDOVA, c</dc:title>
</cp:coreProperties>
</file>